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3655</wp:posOffset>
            </wp:positionV>
            <wp:extent cx="131318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ulletin d’inscription formation</w:t>
        <w:br/>
        <w:t>« Mise en œuvre d’un atelier d’éveil musical petite enfance 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dressez votre bulletin à : association A Petits Sons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19, boulevard Longchamp 13001 Marseill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petitson@wanadoo.fr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om du stagiaire : </w:t>
      </w: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énom : 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nction actuelle : 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dresse personnelle : </w:t>
      </w: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de postal : …………………………………………………    Ville : 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éléphone : 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il : 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ion initiale : 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Lieu de travail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vice : ………………………………………………………………… Téléphone : 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de postal : …………………………………………..   Ville : 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il : 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rganisme employeur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de postal : ………………………………………….  Ville : 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éléphone : 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il : 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se en charge de la formation : </w:t>
      </w:r>
      <w:r>
        <w:rPr/>
        <w:t>(cochez la case correspondante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>par votre organisme employeu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>par votre organisme gestionnaire de fonds de formation. Lequel 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>à titre individue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 xml:space="preserve">autres  (précisez si DDTE, Pôle emploi, etc…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8:00Z</dcterms:created>
  <dc:creator>user</dc:creator>
  <dc:description/>
  <dc:language>en-US</dc:language>
  <cp:lastModifiedBy>PG Artotem</cp:lastModifiedBy>
  <dcterms:modified xsi:type="dcterms:W3CDTF">2022-05-19T17:34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