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7780</wp:posOffset>
            </wp:positionH>
            <wp:positionV relativeFrom="paragraph">
              <wp:posOffset>635</wp:posOffset>
            </wp:positionV>
            <wp:extent cx="1243965" cy="834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Bulletin d’inscription formation</w:t>
        <w:br/>
        <w:t>« Accompagnement aux techniques d’éveil musical petite enfance »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dressez votre bulletin à : association A Petits Sons</w:t>
      </w:r>
      <w:bookmarkStart w:id="0" w:name="_GoBack"/>
      <w:bookmarkEnd w:id="0"/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19, boulevard Longchamp 13001 Marseille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petitson@wanadoo.f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Nom du stagiaire : </w:t>
      </w:r>
      <w:r>
        <w:rPr>
          <w:sz w:val="24"/>
          <w:szCs w:val="24"/>
        </w:rPr>
        <w:t>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rénom : 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onction actuelle : 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Adresse personnelle : </w:t>
      </w: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ode postal : …………………………………………………    Ville : …………………………………………………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éléphone : ……………………………………………………………………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ail : ………………………………………………………………………………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ormation initiale : 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Lieu de travail 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om : ………………………………………………………………………………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dresse : 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ervice : ………………………………………………………………… Téléphone : 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ode postal : …………………………………………..   Ville : ……………………………………………………………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ail : ……………………………………………………………………………………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Organisme employeur 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om : 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dresse : …………………………………………………………………………………………………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ode postal : ………………………………………….  Ville : ………………………………………………………………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éléphone : …………………………………………………………………………………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ail : 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se en charge de la formation : </w:t>
      </w:r>
      <w:r>
        <w:rPr/>
        <w:t>(cochez la case correspondante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</w:t>
      </w:r>
      <w:r>
        <w:rPr>
          <w:sz w:val="24"/>
          <w:szCs w:val="24"/>
        </w:rPr>
        <w:t>par votre organisme employeur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</w:t>
      </w:r>
      <w:r>
        <w:rPr>
          <w:sz w:val="24"/>
          <w:szCs w:val="24"/>
        </w:rPr>
        <w:t>par votre organisme gestionnaire de fonds de formation. Lequel ?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</w:t>
      </w:r>
      <w:r>
        <w:rPr>
          <w:sz w:val="24"/>
          <w:szCs w:val="24"/>
        </w:rPr>
        <w:t>à titre individuel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O </w:t>
      </w:r>
      <w:r>
        <w:rPr>
          <w:sz w:val="24"/>
          <w:szCs w:val="24"/>
        </w:rPr>
        <w:t xml:space="preserve">autres  (précisez si DDTE, Pôle emploi, etc…)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Tahoma"/>
      <w:color w:val="auto"/>
      <w:sz w:val="22"/>
      <w:szCs w:val="22"/>
      <w:lang w:val="fr-FR" w:eastAsia="en-US" w:bidi="ar-SA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  <w:sz w:val="24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9:04:00Z</dcterms:created>
  <dc:creator>user</dc:creator>
  <dc:description/>
  <dc:language>en-US</dc:language>
  <cp:lastModifiedBy>PG Artotem</cp:lastModifiedBy>
  <dcterms:modified xsi:type="dcterms:W3CDTF">2022-05-19T17:37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